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8pt;width:96.7pt;height:21.7pt;mso-wrap-style:none;v-text-anchor:middle;mso-position-vertical:top" type="_x0000_t136">
            <v:path textpathok="t"/>
            <v:textpath on="t" fitshape="t" string="НАШ ДЕВИЗ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«ДАТЬ ДЕТСТВУ СОЗРЕТЬ В ДЕТЯХ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82240" cy="20116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ЕСЛИ ВАШ РЕБЕНОК МАЛ,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ДОМА ОН СИДЕТЬ УСТАЛ,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МЕСТЕ С НИМ К НАМ ПРИХОДИТ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 СОВЕТЫ ПОЛУЧИТЕ: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АК РАСТИ И РАЗВИВАТЬСЯ,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АК ИГРАТЬ,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 ДЕТЬМИ ВСТРЕЧАТЬСЯ,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ДЕВАТЬСЯ САМОМУ,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ИСОВАТЬ,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ЛЯСАТЬ И ПЕТЬ,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ОИТ ТОЛЬКО ЗАХОТЕТЬ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ПРАВЛЕНИЯ РАБОТЫ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формирование у детей, не посещающих ДОУ, социальных навыков и уверенности в себ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выработка согласованных педагогически целесообразных требований к ребенку, с учетом его самобытности, дарования, индивидуального темпа продвижения и возрастных особенност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создание атмосферы общности интересов, эмоциональной взаимоподдержки и взаимопроникновения в проблемы друг друг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активизация и обобщение воспитательских умений родителей, поддержка их уверенности в собственных педагогических возможностях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3886200</wp:posOffset>
            </wp:positionH>
            <wp:positionV relativeFrom="paragraph">
              <wp:posOffset>42545</wp:posOffset>
            </wp:positionV>
            <wp:extent cx="2016125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200" r="-9" b="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 взаимодействие с семьей для полноценного развития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drawing>
          <wp:anchor behindDoc="1" distT="0" distB="0" distL="6401435" distR="6401435" simplePos="0" locked="0" layoutInCell="0" allowOverlap="1" relativeHeight="10">
            <wp:simplePos x="0" y="0"/>
            <wp:positionH relativeFrom="page">
              <wp:posOffset>7512685</wp:posOffset>
            </wp:positionH>
            <wp:positionV relativeFrom="paragraph">
              <wp:posOffset>635</wp:posOffset>
            </wp:positionV>
            <wp:extent cx="2404745" cy="828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65.3pt;width:80.95pt;height:65.2pt;mso-wrap-style:none;v-text-anchor:middle;mso-position-vertical:top" type="_x0000_t136">
            <v:path textpathok="t"/>
            <v:textpath on="t" fitshape="t" string="«ЦЕНТР»&#10;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ЗДА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01 году с целью увеличения охвата детей дошкольного возраста и обеспечения доступности дошкольного образования для всех слоев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АСПОЛАГА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рокими возможностями развития детей через игру с использованием специальной адаптированной программы «КРОХА» и различных методик силами квалифицированных и опытных специалис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КАЗЫВА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ую и коррекционную помощь, а также социальную поддерж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ОГА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омашним» детям адаптироваться в социальной среде, а родителям активно участвовать в воспитании и развитии сво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РКАРЯН Л.В., старший воспит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24.05pt;width:181.45pt;height:23.95pt;mso-wrap-style:none;v-text-anchor:middle;mso-position-vertical:top" type="_x0000_t136">
            <v:path textpathok="t"/>
            <v:textpath on="t" fitshape="t" string="НАШИ РОДИТЕЛИ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857500" cy="41224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- УЧАСТВУЮ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КОНКУРСАХ И ВЫСТАВКАХ, ТЕАТРАЛИЗОВАННЫХ ПРЕДСТАВЛЕНИЯХ И АКЦИЯХ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 xml:space="preserve">- </w:t>
      </w:r>
      <w:r>
        <w:rPr>
          <w:b/>
          <w:i/>
          <w:color w:val="FFFF00"/>
          <w:sz w:val="28"/>
          <w:szCs w:val="28"/>
        </w:rPr>
        <w:t xml:space="preserve">СОЗДАЮТ </w:t>
      </w:r>
    </w:p>
    <w:p>
      <w:pPr>
        <w:pStyle w:val="Normal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  <w:t>КОЛЛЕКЦИИ И РЕМОНТИРУЮТ ИГРУШКИ;</w:t>
      </w:r>
    </w:p>
    <w:p>
      <w:pPr>
        <w:pStyle w:val="Normal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 xml:space="preserve">- </w:t>
      </w:r>
      <w:r>
        <w:rPr>
          <w:b/>
          <w:i/>
          <w:color w:val="FFFF00"/>
          <w:sz w:val="28"/>
          <w:szCs w:val="28"/>
        </w:rPr>
        <w:t>ПОПОЛНЯЮТ</w:t>
      </w:r>
    </w:p>
    <w:p>
      <w:pPr>
        <w:pStyle w:val="Normal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  <w:t xml:space="preserve"> </w:t>
      </w:r>
      <w:r>
        <w:rPr>
          <w:b/>
          <w:i/>
          <w:color w:val="FFFF00"/>
          <w:sz w:val="28"/>
          <w:szCs w:val="28"/>
        </w:rPr>
        <w:t>РАЗВИВАЮЩУЮ СРЕДУ ИГРАМИ, ПОСОБИЯМИ, АТРИБУТАМИ И НЕТРАДИЦИОННЫМ ОБОРУДОВАНИЕМ;</w:t>
      </w:r>
    </w:p>
    <w:p>
      <w:pPr>
        <w:pStyle w:val="Normal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ЯЖУТ И ШЬЮ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КОЛЬНЫЕ НАРЯД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ЛЮБЯТ СВОИХ ДЕТЕЙ, ЗАБОТЯТСЯ О НИХ  И НАХОДЯТСЯ ВСЕГДА РЯДОМ  С НИ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21.05pt;width:115.45pt;height:20.95pt;mso-wrap-style:none;v-text-anchor:middle;mso-position-vertical:top" type="_x0000_t136">
            <v:path textpathok="t"/>
            <v:textpath on="t" fitshape="t" string="НАШИ ДЕТИ: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ИГРАЮ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- БЕГАЮТ, ПРЫГАЮТ, ЛАЗАЮ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АЗВИВАЮТ РЕЧЬ, ЭМП, СЕНСОРИКУ, МОТОРИК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ТРОЯТ И КОНСТРУИРУЮ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ТАНЦУЮТ И ПОЮ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ЛУШАЮТ МУЗЫКУ И ХУДОЖЕСТВЕННЫЕ ПРОИЗВЕД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ИСУЮТ, ЛЕПЯТ, КЛЕЯ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МОТРЯТ КУКОЛЬНЫЕ СПЕКТАКЛ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УЧАСТВУЮТ В ПРАЗДНИКАХ И РАЗВЛЕЧЕНИЯ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1" distT="0" distB="0" distL="6401435" distR="6401435" simplePos="0" locked="0" layoutInCell="0" allowOverlap="1" relativeHeight="13">
            <wp:simplePos x="0" y="0"/>
            <wp:positionH relativeFrom="margin">
              <wp:posOffset>3886200</wp:posOffset>
            </wp:positionH>
            <wp:positionV relativeFrom="paragraph">
              <wp:posOffset>8255</wp:posOffset>
            </wp:positionV>
            <wp:extent cx="1598295" cy="21615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УЧАТСЯ ОБЩАТЬСЯ СО СВЕРСТНИКАМИ И ВЗРОСЛ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25855</wp:posOffset>
            </wp:positionH>
            <wp:positionV relativeFrom="paragraph">
              <wp:posOffset>635</wp:posOffset>
            </wp:positionV>
            <wp:extent cx="777875" cy="7550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60.8pt;width:215.2pt;height:60.7pt;mso-wrap-style:none;v-text-anchor:middle;mso-position-vertical:top" type="_x0000_t136">
            <v:path textpathok="t"/>
            <v:textpath on="t" fitshape="t" string="«ЦЕНТР" style="font-family:&quot;Times New Roman&quot;;font-size:5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19.55pt;width:217.45pt;height:19.45pt;mso-wrap-style:none;v-text-anchor:middle;mso-position-vertical:top" type="_x0000_t136">
            <v:path textpathok="t"/>
            <v:textpath on="t" fitshape="t" string="ПО РАБОТЕ С СЕМЬЕЙ»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6401435" distR="6401435" simplePos="0" locked="0" layoutInCell="0" allowOverlap="1" relativeHeight="11">
            <wp:simplePos x="0" y="0"/>
            <wp:positionH relativeFrom="margin">
              <wp:posOffset>7086600</wp:posOffset>
            </wp:positionH>
            <wp:positionV relativeFrom="paragraph">
              <wp:posOffset>144145</wp:posOffset>
            </wp:positionV>
            <wp:extent cx="2143125" cy="1514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«ПРИРОДА ХОЧЕТ, ЧТОБЫ ДЕТИ БЫЛИ ДЕТЬМИ, ПРЕЖДЕ ЧЕМ БЫТЬ ВЗРОСЛЫМИ»</w:t>
      </w:r>
    </w:p>
    <w:p>
      <w:pPr>
        <w:pStyle w:val="Normal"/>
        <w:jc w:val="right"/>
        <w:rPr/>
      </w:pPr>
      <w:r>
        <w:rPr>
          <w:b/>
          <w:color w:val="FF00FF"/>
        </w:rPr>
        <w:t>Ж-Ж. РУССО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/>
      </w:pPr>
      <w:r>
        <w:rPr>
          <w:b/>
        </w:rPr>
        <w:t>ул. Победы, 114 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677-7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3" w:equalWidth="false" w:sep="false">
        <w:col w:w="4913" w:space="708"/>
        <w:col w:w="4633" w:space="708"/>
        <w:col w:w="4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59:00Z</dcterms:created>
  <dc:creator>Маркарян Лариса Васильевна</dc:creator>
  <dc:description/>
  <cp:keywords/>
  <dc:language>en-US</dc:language>
  <cp:lastModifiedBy>центр</cp:lastModifiedBy>
  <dcterms:modified xsi:type="dcterms:W3CDTF">2011-05-03T06:27:00Z</dcterms:modified>
  <cp:revision>35</cp:revision>
  <dc:subject/>
  <dc:title>                             </dc:title>
</cp:coreProperties>
</file>